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KURUM TİPLERİ TESPİT FOR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İli ....................................  İlçesi .................................... Okul/Kurum 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Merkez Teşkilatında Bağlı olduğu Ana Hizmet Birimi.............................................................................................................               EK-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2"/>
        <w:gridCol w:w="1620"/>
        <w:gridCol w:w="2992"/>
        <w:gridCol w:w="1275"/>
        <w:gridCol w:w="1204"/>
      </w:tblGrid>
      <w:tr>
        <w:trPr>
          <w:tblHeader w:val="true"/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RA NO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NLAMAYA ESAS ÖZELLİ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AN DEĞER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İLEN PUAN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ulun öğretime açık olduğu her yıl için (10 yıla kad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lam öğrenci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’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-74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-149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rolu öğretmen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’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4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9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rolu diğer personel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’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slik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’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ve 10’da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gisayar/Fen/Yabancı dil laboratuvarı 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ütüphane ve okuma salonu (en az 1000 kitabı ol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nferans/Spor  salonu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tılı veya pansiyonlu o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arım yatılılık ve yemekha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m atölyesi/Müzik odası/İşlik/İş eğitimi sınıf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nı yönetime bağlı örgün ve yaygın eğitim kurum sayıs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na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 Projeye uygun yapı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ğerleri (Geçici tahsisli v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ıtma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al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oriferli / K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etim şek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k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 gün tam yı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jman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4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8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 ve daha fazla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ulun bulunduğu yer nüfus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bin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50 bin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bin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ner sermayeli oku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a sermaye durum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-50                    YTL.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1-100                       YTL .kad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588010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-1 (Devam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46.3pt;mso-position-vertical-relative:text;margin-left:8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-1 (Devam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-200                     Y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                             YTL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ner sermayeli oku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on üç yılın ciro ortalamas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00                           YTL.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00-5000                 Y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000-10.000              Y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000                       YTL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şletmeye öğrenci gönderen okul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50      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100  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-300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 ve daha fazla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leki ve teknik öğretim okul ve kurumlarında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ölüm sayısı (Her bölüm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ölye sayıs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ind w:left="121" w:hanging="12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2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360" w:right="11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Öğretmen evini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tel Ünitesi Yatak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artmanlar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n sayısı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n sayısı 2 veya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nferans salonu/çok amaçlı sal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ütüphane ve okuma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lgisayar od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una/spo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uafö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v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zlık bahç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k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l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kşam Sanat Okulu (A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el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mur (657 SYK.Tabi) üçt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onda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ulunduğu Yerin Nüfus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0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.0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ünlük Gazete Alımı (2-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Haftalık Ve Aylık Dergi Alımı (2-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PLAM 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spacing w:before="0" w:after="60"/>
        <w:ind w:left="360" w:hanging="0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AÇIKLAMALAR: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1.</w:t>
        <w:tab/>
        <w:t>Norm kadro yönetmeliğinin 14 üncü maddesine göre düzenlenen yönergede kriterleri belirlenen atölye ve laboratuar sayıları esas alınacaktır.</w:t>
      </w:r>
    </w:p>
    <w:p>
      <w:pPr>
        <w:pStyle w:val="TextBody"/>
        <w:ind w:left="284" w:hanging="284"/>
        <w:jc w:val="left"/>
        <w:rPr>
          <w:sz w:val="16"/>
        </w:rPr>
      </w:pPr>
      <w:r>
        <w:rPr>
          <w:sz w:val="16"/>
        </w:rPr>
        <w:t>2.</w:t>
        <w:tab/>
        <w:t>ATL-AML-TL ve EML’de aynı adı taşıyan bölümler 21 inci satırda tek bölüm olarak puanlandırılacaktır.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3.</w:t>
        <w:tab/>
        <w:t>22 nci satırdaki bilgi başlıkları öğretmen evi  ve akşam sanat okullarının tip belirlemesinde dikkate alınacaktır.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71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7:00Z</dcterms:created>
  <dc:creator>Exper Computer</dc:creator>
  <dc:description/>
  <cp:keywords/>
  <dc:language>en-US</dc:language>
  <cp:lastModifiedBy>PGM8C73</cp:lastModifiedBy>
  <cp:lastPrinted>2007-02-21T12:35:00Z</cp:lastPrinted>
  <dcterms:modified xsi:type="dcterms:W3CDTF">2007-04-10T07:17:00Z</dcterms:modified>
  <cp:revision>2</cp:revision>
  <dc:subject/>
  <dc:title>KURUM TİPLERİ TESPİT FORMU</dc:title>
</cp:coreProperties>
</file>